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he Nonarthritic Hip Sc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Este questionário ajudará o Médico a decidir o melhor tipo de tratamento para a sua anca. Por favor dispense alguns minutos à sua leitura e preenchimento. No final adicione os números da pontuação de cada círculo (das 20 respostas), multiplique por 1,25 para obter a sua pontuação final</w:t>
      </w:r>
    </w:p>
    <w:p>
      <w:pPr>
        <w:pStyle w:val="Normal"/>
        <w:rPr/>
      </w:pPr>
      <w:r>
        <w:rPr/>
        <w:t>TOTAL =       x 1,25 =</w:t>
        <w:tab/>
        <w:tab/>
        <w:tab/>
        <w:tab/>
        <w:tab/>
        <w:tab/>
        <w:tab/>
        <w:t>Data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seguintes 5 questões dizem respeito à </w:t>
      </w:r>
      <w:r>
        <w:rPr>
          <w:u w:val="single"/>
        </w:rPr>
        <w:t>quantidade / gravidade da dor</w:t>
      </w:r>
      <w:r>
        <w:rPr/>
        <w:t xml:space="preserve"> que está a sentir na sua anca. Para cada situação coloque um círculo na resposta que melhor descreve as suas dores nas últimas 48 hora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al a gravidade da dor quando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aminha numa superfície / terreno plano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obe ou desce escadas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stá na cama de noite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 xml:space="preserve"> </w:t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stá sentado ou deitado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 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stá parado em pé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seguintes 5 questões dizem respeito ao </w:t>
      </w:r>
      <w:r>
        <w:rPr>
          <w:u w:val="single"/>
        </w:rPr>
        <w:t>tipo de sintomas</w:t>
      </w:r>
      <w:r>
        <w:rPr/>
        <w:t xml:space="preserve"> que está a sentir na sua anca. Para cada situação coloque um círculo na resposta que melhor descreve as queixas sentidas nas últimas 48 hor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nte / qual a dificuldade causada por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“</w:t>
      </w:r>
      <w:r>
        <w:rPr/>
        <w:t>Pontadas” ou “bloqueios” na sua anca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anca “falhar”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igidez / sensação de anca “presa”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 xml:space="preserve"> </w:t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uca mobilidade na anca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seguintes 5 questões dizem respeito à sua </w:t>
      </w:r>
      <w:r>
        <w:rPr>
          <w:u w:val="single"/>
        </w:rPr>
        <w:t>capacidade física em realizar certos gestos</w:t>
      </w:r>
      <w:r>
        <w:rPr/>
        <w:t>. Para cada situação coloque um círculo na resposta que melhor descreve as dificuldades sentidas nas ultimas 48 horas, devido á sua an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 o seu grau de dificuldade em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escer escadas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ubir escadas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evantar-se de uma cadeira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alçar as meias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evantar-se da cama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 xml:space="preserve">Ligeira </w:t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seguintes 6 questões dizem respeito à sua capacidade em realizar certo tipo de </w:t>
      </w:r>
      <w:r>
        <w:rPr>
          <w:u w:val="single"/>
        </w:rPr>
        <w:t>actividades físicas / desporto</w:t>
      </w:r>
      <w:r>
        <w:rPr/>
        <w:t>. Para cada situação coloque um círculo na resposta que melhor descreve as suas dificuldades nas últimas 48 horas, devido à sua anca. Se não participa neste tipo de actividades, por favor indique qual a dificuldade que calcula que iria sentir, devido à sua anca, se tivesse que realizar essas actividades.</w:t>
      </w:r>
    </w:p>
    <w:p>
      <w:pPr>
        <w:pStyle w:val="Normal"/>
        <w:rPr>
          <w:b/>
          <w:b/>
        </w:rPr>
      </w:pPr>
      <w:r>
        <w:rPr>
          <w:b/>
        </w:rPr>
        <w:t>Qual o grau de dificuldade quando participa em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esportos de alta exigência / com corridas rápidas (futebol, basquetebol, ténis, aeróbica)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esportos de baixa exigência (</w:t>
      </w:r>
      <w:r>
        <w:rPr>
          <w:i/>
        </w:rPr>
        <w:t>golf</w:t>
      </w:r>
      <w:r>
        <w:rPr/>
        <w:t xml:space="preserve">, </w:t>
      </w:r>
      <w:r>
        <w:rPr>
          <w:i/>
        </w:rPr>
        <w:t>bowling</w:t>
      </w:r>
      <w:r>
        <w:rPr/>
        <w:t>)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orrida lenta, como exercício (</w:t>
      </w:r>
      <w:r>
        <w:rPr>
          <w:i/>
        </w:rPr>
        <w:t>jogging</w:t>
      </w:r>
      <w:r>
        <w:rPr/>
        <w:t>)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aminhar, como exercício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arefas domésticas pesadas (como levantar lenha ou mudar mobília)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 xml:space="preserve"> </w:t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>=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arefas domésticas ligeiras (cozinhar, aspirar, limpar o pó, lavandaria)?</w:t>
      </w:r>
    </w:p>
    <w:p>
      <w:pPr>
        <w:pStyle w:val="Normal"/>
        <w:spacing w:before="0" w:after="0"/>
        <w:rPr/>
      </w:pPr>
      <w:r>
        <w:rPr/>
        <w:t xml:space="preserve">Nenhuma </w:t>
        <w:tab/>
        <w:t>= 4</w:t>
      </w:r>
    </w:p>
    <w:p>
      <w:pPr>
        <w:pStyle w:val="Normal"/>
        <w:spacing w:before="0" w:after="0"/>
        <w:rPr/>
      </w:pPr>
      <w:r>
        <w:rPr/>
        <w:t>Ligeira</w:t>
        <w:tab/>
        <w:tab/>
        <w:t>= 3</w:t>
      </w:r>
    </w:p>
    <w:p>
      <w:pPr>
        <w:pStyle w:val="Normal"/>
        <w:spacing w:before="0" w:after="0"/>
        <w:rPr/>
      </w:pPr>
      <w:r>
        <w:rPr/>
        <w:t>Moderada</w:t>
        <w:tab/>
        <w:t>= 2</w:t>
      </w:r>
    </w:p>
    <w:p>
      <w:pPr>
        <w:pStyle w:val="Normal"/>
        <w:spacing w:before="0" w:after="0"/>
        <w:rPr/>
      </w:pPr>
      <w:r>
        <w:rPr/>
        <w:t>Intensa</w:t>
        <w:tab/>
        <w:t>= 1</w:t>
      </w:r>
    </w:p>
    <w:p>
      <w:pPr>
        <w:pStyle w:val="Normal"/>
        <w:spacing w:before="0" w:after="0"/>
        <w:rPr/>
      </w:pPr>
      <w:r>
        <w:rPr/>
        <w:t>Extrema</w:t>
        <w:tab/>
        <w:t xml:space="preserve">=0  </w:t>
      </w:r>
    </w:p>
    <w:sectPr>
      <w:footerReference w:type="default" r:id="rId2"/>
      <w:type w:val="nextPage"/>
      <w:pgSz w:w="11906" w:h="16838"/>
      <w:pgMar w:left="1701" w:right="1701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pt-PT"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8:00Z</dcterms:created>
  <dc:creator>Francisco</dc:creator>
  <dc:description/>
  <cp:keywords/>
  <dc:language>en-US</dc:language>
  <cp:lastModifiedBy>Pedro Dantas</cp:lastModifiedBy>
  <dcterms:modified xsi:type="dcterms:W3CDTF">2012-01-27T14:29:00Z</dcterms:modified>
  <cp:revision>4</cp:revision>
  <dc:subject/>
  <dc:title/>
</cp:coreProperties>
</file>